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4"/>
          <w:szCs w:val="26"/>
        </w:rPr>
      </w:pPr>
      <w:r>
        <w:rPr>
          <w:color w:val="000000"/>
          <w:sz w:val="28"/>
        </w:rPr>
        <w:t>Sapeva che i suoi figli disonoravano Dio e non li ha ammoniti</w:t>
      </w:r>
    </w:p>
    <w:p>
      <w:pPr>
        <w:pStyle w:val="Normal"/>
        <w:spacing w:before="0" w:after="120"/>
        <w:jc w:val="both"/>
        <w:rPr>
          <w:rFonts w:ascii="Arial" w:hAnsi="Arial" w:cs="Arial"/>
        </w:rPr>
      </w:pPr>
      <w:r>
        <w:rPr>
          <w:rFonts w:cs="Arial" w:ascii="Arial" w:hAnsi="Arial"/>
        </w:rPr>
        <w:t xml:space="preserve">Uno dei peccati più gravi che si commette nella comunità del Signore è quello di omissione. Eli è sacerdote del Dio altissimo. Dio è disonorato dai suoi figli. Avrebbe dovuto ammonirli con fermezza e se fosse stato necessario neanche farli avvicinare presso il santuario del Signore. Non lo ha fatto. Il suo peccato è irreparabile, non espiabile davanti a Dio. In verità Eli ha detto una parola ai suoi figli di ammonimento, ma essa è stata assai blanda. È un ammonimento senza susseguente decisione. A nulla serve ammonire, se poi non si prendono le necessarie decisioni perché l’onore del Signore risplenda in mezzo al popolo con tutta la bellezza della sua santità. Ammonimenti e decisioni devono essere efficaci. Un peccato pubblico e per di più nel luogo più santo di tutta la terra, non solo disonora il Signore, induce molti altri al disonore. Chi è posto in alto e cade in questo peccato pubblico diviene responsabile di tutto il disonore che viene arrecato al Signore non solo per il peccato degli altri, ma anche per l’omissione. L’intervento di chi è responsabile deve essere immediato, repentino, fulmineo. Lo scandalo va evitato ad ogni costo. Urge però porre moltissima sapienza perché la correzione dello scandalo non provochi scandali ancora più grandi. Non necessariamente l’allontanamento dal ministero dovrà essere operato in modo pubblico. Lo si può operare silenziosamente, con discrezione. </w:t>
      </w:r>
    </w:p>
    <w:p>
      <w:pPr>
        <w:pStyle w:val="Normal"/>
        <w:spacing w:before="0" w:after="120"/>
        <w:jc w:val="both"/>
        <w:rPr>
          <w:rFonts w:ascii="Arial" w:hAnsi="Arial" w:cs="Arial"/>
          <w:i/>
          <w:i/>
          <w:color w:val="000000"/>
        </w:rPr>
      </w:pPr>
      <w:r>
        <w:rPr>
          <w:rFonts w:cs="Arial" w:ascii="Arial" w:hAnsi="Arial"/>
          <w:i/>
          <w:color w:val="000000"/>
        </w:rPr>
        <w:t xml:space="preserve">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w:t>
      </w:r>
    </w:p>
    <w:p>
      <w:pPr>
        <w:pStyle w:val="Normal"/>
        <w:spacing w:before="0" w:after="120"/>
        <w:jc w:val="both"/>
        <w:rPr/>
      </w:pPr>
      <w:r>
        <w:rPr>
          <w:rFonts w:cs="Arial" w:ascii="Arial" w:hAnsi="Arial"/>
          <w:i/>
          <w:color w:val="000000"/>
        </w:rPr>
        <w:t>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w:t>
      </w:r>
      <w:r>
        <w:rPr>
          <w:rFonts w:cs="Arial" w:ascii="Arial" w:hAnsi="Arial"/>
          <w:i/>
          <w:caps/>
          <w:color w:val="000000"/>
        </w:rPr>
        <w:t>è</w:t>
      </w:r>
      <w:r>
        <w:rPr>
          <w:rFonts w:cs="Arial" w:ascii="Arial" w:hAnsi="Arial"/>
          <w:i/>
          <w:color w:val="000000"/>
        </w:rPr>
        <w:t xml:space="preserve"> il Signore! Faccia ciò che a lui pare bene». 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w:t>
      </w:r>
      <w:r>
        <w:rPr>
          <w:rFonts w:cs="Arial" w:ascii="Arial" w:hAnsi="Arial"/>
          <w:i/>
          <w:color w:val="000000"/>
          <w:sz w:val="16"/>
          <w:vertAlign w:val="superscript"/>
        </w:rPr>
        <w:t xml:space="preserve"> </w:t>
      </w:r>
      <w:r>
        <w:rPr>
          <w:rFonts w:cs="Arial" w:ascii="Arial" w:hAnsi="Arial"/>
          <w:i/>
          <w:color w:val="000000"/>
        </w:rPr>
        <w:t xml:space="preserve">con la sua parola (1Sam 3,1.21). </w:t>
      </w:r>
    </w:p>
    <w:p>
      <w:pPr>
        <w:pStyle w:val="Normal"/>
        <w:spacing w:before="0" w:after="120"/>
        <w:jc w:val="both"/>
        <w:rPr>
          <w:rFonts w:ascii="Arial" w:hAnsi="Arial" w:cs="Arial"/>
        </w:rPr>
      </w:pPr>
      <w:r>
        <w:rPr>
          <w:rFonts w:cs="Arial" w:ascii="Arial" w:hAnsi="Arial"/>
        </w:rPr>
        <w:t>Una verità va gridata al mondo intero. Dio veglia sempre sulla condotta dei suoi figli. Ma vuole che siano i suoi figli a correggere i suoi figli. Vuole che l’uomo corregga l’uomo con una parola ferma e una decisione altrettanto forte. Se l’uomo corregge l’uomo e l’uomo corretto accoglie la correzione, vi è espiazione del peccato e vi è salvezza. Se invece interviene il Signore per stroncare gli scandali e le iniquità, allora non sempre vi è spazio per la redenzione, l’espiazione, la salvezza. Il Signore potrebbe anche venire con una morte improvvisa. I figli di Eli morirono in battaglia. Eli morì colpito da un malore non appena ascoltò che i suoi figli erano morti. Morì per la pesantezza del suo peccato. Perché sapeva che era stata la sua omissione ad uccidere i suoi due figli. Oggi molti figli, molta gioventù non è travolta dai vizi e spesso anche dalla morte fisica per mancata correzione dei padri? Molti genitori non stanno abbandonando i figli alla depravazione morale? Ogni depravazione morale non è fonte di morte anche fisica e non solo spirituale? Un genitore non può divenire difensore, avvocato dei vizi dei suoi figli, accusatore di ingiustizia se qualcuno chiede un minimo di giustizia o di comportamento corretto. Non può minacciare denunce e ricorso alle alte corti in difesa del peccato, della trasgressione, dell’immoralità. Poi viene la morte fisica e tutti indossano le vesti del lutto e del pianto. Ma è un pianto stolto, insensato, perché si astiene dal dichiarare che quelle morti sono il frutto della propria omissione. Si lamenta dei frutti e nello stesso tempo pianta altri alberi anche più nefasti.</w:t>
      </w:r>
    </w:p>
    <w:p>
      <w:pPr>
        <w:pStyle w:val="Normal"/>
        <w:spacing w:before="0" w:after="120"/>
        <w:jc w:val="both"/>
        <w:rPr>
          <w:rFonts w:ascii="Arial" w:hAnsi="Arial" w:cs="Arial"/>
        </w:rPr>
      </w:pPr>
      <w:r>
        <w:rPr>
          <w:rFonts w:cs="Arial" w:ascii="Arial" w:hAnsi="Arial"/>
        </w:rPr>
        <w:t xml:space="preserve">Madre di Dio, Angeli, Santi, fate che tutti prendiamo coscienza della nostra alta responsabilità. </w:t>
      </w:r>
    </w:p>
    <w:p>
      <w:pPr>
        <w:pStyle w:val="Normal"/>
        <w:spacing w:before="0" w:after="120"/>
        <w:jc w:val="right"/>
        <w:rPr/>
      </w:pPr>
      <w:r>
        <w:rPr>
          <w:rFonts w:cs="Arial" w:ascii="Arial" w:hAnsi="Arial"/>
          <w:b/>
          <w:i/>
        </w:rPr>
        <w:t>28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39:00Z</dcterms:created>
  <dc:creator>pc</dc:creator>
  <dc:description/>
  <cp:keywords/>
  <dc:language>en-US</dc:language>
  <cp:lastModifiedBy>ACER</cp:lastModifiedBy>
  <cp:lastPrinted>2012-12-02T16:57:00Z</cp:lastPrinted>
  <dcterms:modified xsi:type="dcterms:W3CDTF">2018-01-10T15:39:00Z</dcterms:modified>
  <cp:revision>2</cp:revision>
  <dc:subject/>
  <dc:title>055SABATO 30</dc:title>
</cp:coreProperties>
</file>